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GOOD MORNING CANADA! Wake Up and Smell the Multiculturalis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OD MORNING CANADA! Wake Up and Smell the Multiculturalis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is a well-known and documented phenomenon that different ra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cultures have different body odours. This can be attributed to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ariety of factors peculiar to each race and culture: bod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emistry, hormonal balances, pheromones and diet etc. Ear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uropean explorers found that Orientals, e.g. Chinese and Japanes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dn’t like the way those explorers smelled. This was not entire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ue to the lack of personal hygiene common amongst the European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time. No matter how well scrubbed, the Oriental still fou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dour of Occidentals offensive. We now know that Europeans e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paratively much more meat, especially red meat, than Oriental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causes a distinct body odour compared to the primari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egetarian Oriental. There are also spices and cooking odour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enses, use of distinctive perfumes and colognes that permeat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lothing etc. and otherwise further serves to distinguish, by odour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rious races and cul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is, of course, impolitic of me to point out that this odou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henomenon is a two way street. If they can smell us and not lik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, we can smell them and not like it. Indeed, there are now so m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inorities in this city that Vancouver doesn’t smell like Vancou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e can hop on a bus in Vancouver and discover that, althoug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owded, you’re the only Caucasian passenger. This can be verif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with your eyes closed, despite the babble of foreign tongu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mply by using one’s nose. Go by any of the burgeoning ethn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ighbourhoods (others may call them ghettos) and the olfacto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imuli from ethnic restaurants, other cultural institutions,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the people themselves, overwhelms one with a malodorous miasm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vading the very air we breathe. These pervasive and persist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omas are changing the very nature of our personal relationship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ur urban environment, our places of employment, our public are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wafting on the breeze, from our ‘multicultural neighbours’ in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r very h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cology lobbyists, “tree huggers”, etc. and others of that ilk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ever promoting clean air legislation. Perhaps they should als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ider and promote traditional Canadian air quality and character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by saving us from that odorous miasma infecting our cities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tench of unwelcome cul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8:00Z</dcterms:created>
  <dc:creator> </dc:creator>
  <dc:description/>
  <dc:language>en-US</dc:language>
  <cp:lastModifiedBy> </cp:lastModifiedBy>
  <dcterms:modified xsi:type="dcterms:W3CDTF">2005-02-25T05:38:00Z</dcterms:modified>
  <cp:revision>2</cp:revision>
  <dc:subject/>
  <dc:title>Canadian Heritage Alliance :: Articles :: Erik the Norseman :: GOOD MORNING CANADA</dc:title>
</cp:coreProperties>
</file>